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ведующей МБДОУ «Детский сад с.Мартан-Чу                                                                                          Урус-Мартановского муниципального района»                                             Азизаевой М.Р                                                                                                                           _______________________________________                                                           Домашний адрес:________________________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 мобильный:____________________</w:t>
        <w:tab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 дата рождения ______________в  группу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ензией, Договором, Уставом дошкольного учреждения ознакомл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и персональных данных ребенка в порядке, установленном законодательством Российской Федерации соглас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__г                                                            Подпись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1:00Z</dcterms:created>
  <dc:creator>Милана</dc:creator>
  <dc:description/>
  <cp:keywords/>
  <dc:language>en-US</dc:language>
  <cp:lastModifiedBy>Милана</cp:lastModifiedBy>
  <cp:lastPrinted>2014-08-07T11:19:00Z</cp:lastPrinted>
  <dcterms:modified xsi:type="dcterms:W3CDTF">2014-08-07T07:19:00Z</dcterms:modified>
  <cp:revision>3</cp:revision>
  <dc:subject/>
  <dc:title/>
</cp:coreProperties>
</file>